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на берегу реки Вел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берегу реки Великой (Степановский лужок) изменить территориальную зону Ж-2 (зона смешанной застройки до 3 этажей)  в границах   земельного  участка   ориентировочной площадью 4 га,  на территориальную зону С-4 (зона спортивно-зрелищных сооружен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+</dc:creator>
  <dc:description/>
  <cp:keywords/>
  <dc:language>en-US</dc:language>
  <cp:lastModifiedBy>+</cp:lastModifiedBy>
  <cp:lastPrinted>2010-03-18T15:02:00Z</cp:lastPrinted>
  <dcterms:modified xsi:type="dcterms:W3CDTF">2011-09-27T11:38:00Z</dcterms:modified>
  <cp:revision>33</cp:revision>
  <dc:subject/>
  <dc:title/>
</cp:coreProperties>
</file>